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ihlášk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ARNÍ JUMP s ROYAL CANIN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ý dne 24.03.2012, Sedlec u Miku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sovo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, Příjmen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( nutný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um nar. psa.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p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zdívka p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emen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tegorie: ( nehodící smažte )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átečník    pokročilí                   S          M           L     štěn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P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um nar. psa.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p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zdívka ps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emen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tegorie: ( nehodící smažte )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átečník    pokročilí                   S          M           L     štěn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ud není OSA, tak odkud js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lší info pro pořadatele k možnému seznámení u startu: ( např. dosavadní výsledky a starty, další sporty s pejskem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řihlášku zašlete prosím jako přílohu e-mailu na: </w:t>
      </w:r>
      <w:hyperlink r:id="rId2">
        <w:r>
          <w:rPr>
            <w:rStyle w:val="InternetLink"/>
            <w:sz w:val="28"/>
            <w:szCs w:val="28"/>
          </w:rPr>
          <w:t>agilitysedlec@email.cz</w:t>
        </w:r>
      </w:hyperlink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hláška bude brána za potvrzenou po přijetí platby ( viz propozice ).</w:t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itysedlec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35:00Z</dcterms:created>
  <dc:creator>Honza</dc:creator>
  <dc:description/>
  <cp:keywords/>
  <dc:language>en-US</dc:language>
  <cp:lastModifiedBy>Rodinny</cp:lastModifiedBy>
  <cp:lastPrinted>2010-12-13T22:33:00Z</cp:lastPrinted>
  <dcterms:modified xsi:type="dcterms:W3CDTF">2011-12-29T22:36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