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JARNÍ JUMP s ROYAL CANIN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ý dne 24.03.2012, Sedlec u Mikulo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70485</wp:posOffset>
            </wp:positionV>
            <wp:extent cx="1939290" cy="1906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řadatel:  </w:t>
      </w:r>
      <w:r>
        <w:rPr>
          <w:rFonts w:cs="Arial" w:ascii="Arial" w:hAnsi="Arial"/>
          <w:bCs/>
          <w:sz w:val="28"/>
          <w:szCs w:val="28"/>
        </w:rPr>
        <w:t>Agility Sedlec a Obec Sedl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Místo konání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SEDLEC u Mikulova, fotbalové hřišt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GPS:</w:t>
      </w:r>
      <w:r>
        <w:rPr>
          <w:rFonts w:cs="Arial" w:ascii="Arial" w:hAnsi="Arial"/>
          <w:b/>
          <w:bCs/>
          <w:sz w:val="22"/>
          <w:szCs w:val="22"/>
        </w:rPr>
        <w:t xml:space="preserve">  48°46'39.151"N, 16°41'43.519"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lavní sponzor:   Royal Canin Czech &amp; Slovak republics s.r.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ozhodčí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Martina Konečn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7:15 - 07:45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ezence a přejím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7:50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Hra štěňata 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Hra štěňata I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yhlášení výsledků štěň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:30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umping I - začátečníc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umping I - pokročilí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lalom sólo - o nejrychlejšího slalomář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umping II - začátečníc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umping II - pokročilí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yhlášení výsledk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eny: </w:t>
      </w:r>
      <w:r>
        <w:rPr>
          <w:rFonts w:cs="Arial" w:ascii="Arial" w:hAnsi="Arial"/>
          <w:bCs/>
          <w:sz w:val="28"/>
          <w:szCs w:val="28"/>
        </w:rPr>
        <w:t>medaile, poháry za součet, drobnost pro každého za úča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rtovné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0,- Kč ( 1. pes ), 150,- Kč ( 2. a další pes téhož majitele 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50,- Kč ( štěňata 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raniční závodníci platí na místě v Kč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plňková soutěž - platba na místě - 50 Kč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čerstvení: </w:t>
      </w:r>
      <w:r>
        <w:rPr>
          <w:rFonts w:cs="Arial" w:ascii="Arial" w:hAnsi="Arial"/>
          <w:bCs/>
          <w:sz w:val="28"/>
          <w:szCs w:val="28"/>
        </w:rPr>
        <w:t>zajištěno na místě</w:t>
      </w:r>
    </w:p>
    <w:p>
      <w:pPr>
        <w:pStyle w:val="Normal"/>
        <w:widowControl w:val="false"/>
        <w:autoSpaceDE w:val="false"/>
        <w:ind w:left="-142" w:right="5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-142" w:right="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et startujících je omezen na 80 tým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Uzávěrka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.3.2012</w:t>
      </w:r>
      <w:r>
        <w:rPr>
          <w:rFonts w:cs="Arial" w:ascii="Arial" w:hAnsi="Arial"/>
          <w:bCs/>
          <w:sz w:val="28"/>
          <w:szCs w:val="28"/>
        </w:rPr>
        <w:t xml:space="preserve">  nebo po naplnění st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účast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z zaplaceného startovného a doloženého dokladu o zaplacení nebudete zařazeni do startovní listin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i musí být klinicky zdraví s platným povinným očkování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 účastník je povinen řídit se zákonem 246/1992 Sb., v platném znění na ochranu zvířat proti týrá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 účastník je povinen důsledně dodržovat čistotu v areál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adatel neodpovídá za škody způsobené psem nebo psovodem ani za ztrátu nebo úhyn p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y: </w:t>
      </w:r>
      <w:r>
        <w:rPr>
          <w:rFonts w:cs="Arial" w:ascii="Arial" w:hAnsi="Arial"/>
          <w:sz w:val="28"/>
          <w:szCs w:val="28"/>
        </w:rPr>
        <w:t xml:space="preserve">emailem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agilitysedlec@email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jméno psovoda, jméno psa, plemeno psa, osa, kontakt. – viz. přihláš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lefonní kontakt: </w:t>
      </w:r>
      <w:r>
        <w:rPr>
          <w:rFonts w:cs="Arial" w:ascii="Arial" w:hAnsi="Arial"/>
          <w:bCs/>
          <w:sz w:val="28"/>
          <w:szCs w:val="28"/>
        </w:rPr>
        <w:t>Vlašic Petr, 737 961 0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by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převodem na účet č. 195646740/0300 …. </w:t>
      </w:r>
      <w:r>
        <w:rPr>
          <w:rFonts w:cs="Arial" w:ascii="Arial" w:hAnsi="Arial"/>
          <w:sz w:val="28"/>
          <w:szCs w:val="28"/>
        </w:rPr>
        <w:t>VS: 2403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zprávy pro příjemce …… jméno psovo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ištěna elektrická časomíra a výsledkový servis již během běhů na T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a soutěží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Štěňata: </w:t>
      </w:r>
      <w:r>
        <w:rPr>
          <w:rFonts w:cs="Arial" w:ascii="Arial" w:hAnsi="Arial"/>
          <w:sz w:val="28"/>
          <w:szCs w:val="28"/>
        </w:rPr>
        <w:t>trať sestavena pouze z tunelů, doplněno startovní a cílovou překážkou. Věková hranice je do 12měsíců věku ps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těňata rozdělena na S,M a L zvlášť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átečníci: </w:t>
      </w:r>
      <w:r>
        <w:rPr>
          <w:rFonts w:cs="Arial" w:ascii="Arial" w:hAnsi="Arial"/>
          <w:sz w:val="28"/>
          <w:szCs w:val="28"/>
        </w:rPr>
        <w:t>trať sestavena z max. 15 překážek, bez slalomu, kruhu a látkového tunelu. Psi mohou startovat s obojkem. Psovod může běžet s hračkou nebo pamlskem uzavřeném v krabičce či sáčku. Počítají se chyby i odmítnutí, bez možností diskvalifikace. Tým může být diskvalifikován za vyvenčení se na parkúru nebo jeho opuštění. Určené pro týmy, které ještě nestartovaly v kategorii A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kročilí: </w:t>
      </w:r>
      <w:r>
        <w:rPr>
          <w:rFonts w:cs="Arial" w:ascii="Arial" w:hAnsi="Arial"/>
          <w:sz w:val="28"/>
          <w:szCs w:val="28"/>
        </w:rPr>
        <w:t>trať sestavena z max. 20 překážek. Pes nesmí startovat s obojkem. Psovod nesmí mít hračku ani pamlsek.  Určené pro týmy, které již startovaly v kategorii A1, A2, A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šechny kategorie rozděleny na S,M,L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lalom sólo - </w:t>
      </w:r>
      <w:r>
        <w:rPr>
          <w:rFonts w:cs="Arial" w:ascii="Arial" w:hAnsi="Arial"/>
          <w:sz w:val="28"/>
          <w:szCs w:val="28"/>
        </w:rPr>
        <w:t xml:space="preserve">tato doplňková soutěž je určena pro týmy, které zvládají rychle překonat slalom. Mini trať bude obsahovat slalom, tunely, startovní a cílovou skokovou překážk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tatní: </w:t>
      </w:r>
      <w:r>
        <w:rPr>
          <w:rFonts w:cs="Arial" w:ascii="Arial" w:hAnsi="Arial"/>
          <w:sz w:val="28"/>
          <w:szCs w:val="28"/>
        </w:rPr>
        <w:t>dostatečně velká parkovací plocha. Dva kryté stany pro diváky, jeden pro závodníky před startem. Nové toalety. Zvuková aparatura. Pro každého účastníka pamětní list za účast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ční web: www.jarnijump.webnode.cz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litysedlec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17:00Z</dcterms:created>
  <dc:creator>Martinka</dc:creator>
  <dc:description/>
  <cp:keywords/>
  <dc:language>en-US</dc:language>
  <cp:lastModifiedBy>Rodinny</cp:lastModifiedBy>
  <dcterms:modified xsi:type="dcterms:W3CDTF">2012-01-19T16:14:00Z</dcterms:modified>
  <cp:revision>112</cp:revision>
  <dc:subject/>
  <dc:title/>
</cp:coreProperties>
</file>